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</w:p>
    <w:p>
      <w:pPr>
        <w:pStyle w:val="Normal"/>
        <w:ind w:firstLine="31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名</w:t>
      </w:r>
    </w:p>
    <w:p>
      <w:pPr>
        <w:pStyle w:val="Normal"/>
        <w:ind w:firstLine="31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专业技术职务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48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48"/>
        </w:rPr>
        <w:t xml:space="preserve"> 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882"/>
        <w:gridCol w:w="1075"/>
        <w:gridCol w:w="2061"/>
        <w:gridCol w:w="2061"/>
        <w:gridCol w:w="2456"/>
      </w:tblGrid>
      <w:tr>
        <w:trPr/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岗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聘（任）年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聘（任）期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1041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（或任职期满）担任主要专业技术工作及工作业绩简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76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94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基层单位意见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4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核组考核意见及结论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</wp:posOffset>
                      </wp:positionV>
                      <wp:extent cx="2511425" cy="9537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953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"/>
                                    <w:gridCol w:w="896"/>
                                    <w:gridCol w:w="1071"/>
                                    <w:gridCol w:w="1075"/>
                                  </w:tblGrid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称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基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称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不称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75.1pt;mso-wrap-distance-left:0pt;mso-wrap-distance-right:9pt;mso-wrap-distance-top:0pt;mso-wrap-distance-bottom:0pt;margin-top:-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896"/>
                              <w:gridCol w:w="1071"/>
                              <w:gridCol w:w="1075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不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长签字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4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行政领导审核意见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52:00Z</dcterms:created>
  <dc:creator>you</dc:creator>
  <dc:description/>
  <dc:language>en-US</dc:language>
  <cp:lastModifiedBy>好难起名字</cp:lastModifiedBy>
  <dcterms:modified xsi:type="dcterms:W3CDTF">2023-06-05T10:52:56Z</dcterms:modified>
  <cp:revision>2</cp:revision>
  <dc:subject/>
  <dc:title>专 业 技 术 人 员 业 务 考 核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7D46840D54A44BAEDAC9215E709C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