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1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pacing w:val="11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11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11"/>
          <w:kern w:val="0"/>
          <w:sz w:val="40"/>
          <w:szCs w:val="40"/>
        </w:rPr>
        <w:t>单位推荐意见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6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val="en-US" w:eastAsia="zh-CN"/>
        </w:rPr>
        <w:t>同志自入职本单位工作以来，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××××××××××××××××××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val="en-US" w:eastAsia="zh-CN"/>
        </w:rPr>
        <w:t>主要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val="en-US" w:eastAsia="zh-CN"/>
        </w:rPr>
        <w:t>一、政治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val="en-US" w:eastAsia="zh-CN"/>
        </w:rPr>
        <w:t>二、工作方面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职业操守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从业行为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val="en-US" w:eastAsia="zh-CN"/>
        </w:rPr>
        <w:t>工作能力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val="en-US" w:eastAsia="zh-CN"/>
        </w:rPr>
        <w:t>三、单位推荐及公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val="en-US" w:eastAsia="zh-CN"/>
        </w:rPr>
        <w:t>综上所述，该同志在任职期间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×××××××××××××××××××××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经本单位对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同志及所提供的申报材料逐一审核，申报材料真实准确，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eastAsia="zh-CN"/>
        </w:rPr>
        <w:t>且公示期间无异议，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同意推荐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同志申报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系列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专业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（高、中、初）级专业技术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30"/>
          <w:szCs w:val="30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签字：（单位负责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（推荐单位公章）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年　月　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9.15pt;mso-wrap-distance-left:9.05pt;mso-wrap-distance-right:0pt;mso-wrap-distance-top:0pt;mso-wrap-distance-bottom:0pt;margin-top:0pt;mso-position-vertical-relative:text;margin-left:40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pacing w:val="1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;方正书宋_GBK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Footer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12:00Z</dcterms:created>
  <dc:creator>sugon</dc:creator>
  <dc:description/>
  <dc:language>en-US</dc:language>
  <cp:lastModifiedBy>sugon</cp:lastModifiedBy>
  <cp:lastPrinted>2024-07-11T02:16:00Z</cp:lastPrinted>
  <dcterms:modified xsi:type="dcterms:W3CDTF">2025-05-28T10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A5B3A5DF4417ACCF774349EFC4F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