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1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1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1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11"/>
          <w:kern w:val="0"/>
          <w:sz w:val="40"/>
          <w:szCs w:val="40"/>
        </w:rPr>
        <w:t>推荐单位公示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根据自治区、地区职称评审工作要求，现对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志申报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系列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专业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（高、中、初）级专业技术任职资格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基本信息：（包括：性别、族别、政治面貌、身份证号、现任专业技术职务任职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思想政治条件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业绩成果：（简要描述近五年的实践能力和业绩成果，并说明对业绩成果的实际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公示时间从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日起至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日止（公示期不少于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个工作日）。如对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办公室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监督电话：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人社部门电话：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4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  <w:lang w:eastAsia="zh-CN"/>
        </w:rPr>
        <w:t>纪检监察部门电话：</w:t>
      </w: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1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　　（推荐单位公章）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0"/>
          <w:szCs w:val="30"/>
        </w:rPr>
        <w:t>年　月　日</w:t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Footer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12:00Z</dcterms:created>
  <dc:creator>sugon</dc:creator>
  <dc:description/>
  <dc:language>en-US</dc:language>
  <cp:lastModifiedBy>sugon</cp:lastModifiedBy>
  <cp:lastPrinted>2024-07-11T02:16:00Z</cp:lastPrinted>
  <dcterms:modified xsi:type="dcterms:W3CDTF">2025-05-28T10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A5B3A5DF4417ACCF774349EFC4F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